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6"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1190" w:leader="none"/>
        </w:tabs>
        <w:autoSpaceDE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u w:val="single"/>
        </w:rPr>
        <w:t xml:space="preserve">Resolution 2025-02: A RESOLUTION AUTHORIZNG THE FILING OF A 2025 CHIP APPLICATION TO THE GEORGIA DEPARTMENT OF COMMUNITY AFFAIRS </w:t>
      </w:r>
    </w:p>
    <w:p>
      <w:pPr>
        <w:pStyle w:val="Normal"/>
        <w:widowControl w:val="false"/>
        <w:autoSpaceDE w:val="false"/>
        <w:spacing w:lineRule="exact" w:line="2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ity of Sandersville seeks to apply for up to $500,000 in Community HOME Invest Program (CHIP) funds to assist low-to-moderate income homeowners with rehabilitation or reconstruction of their homes;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ity of Sandersville, if awarded, will ensure successful implementation of its CHIP program, by partnering with an experienced CHIP administrator per guidelines issued by CHIP;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HEREAS the City of Sandersville’s CHIP Program has as a goal to upgrade every house in the program to the State Building Code;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HEREAS the City of Sandersville will submit the application with the required $500.00 application fee; a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governing body directs and authorizes the Mayor of the City of Sandersville, to act in connection with the application, and to provide such additional information as may be required;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e Mayor and City Council of the City of Sandersville do hereby authorize the filing of a 2025 CHIP Application to the Georgia Department of Community Affairs before the deadline of January 31, 20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 ___________________________________</w:t>
        <w:tab/>
        <w:tab/>
        <w:t>Dat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ayor, City of Sandersv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ested: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Seal</w:t>
      </w:r>
    </w:p>
    <w:p>
      <w:pPr>
        <w:sectPr>
          <w:type w:val="nextPage"/>
          <w:pgSz w:w="12220" w:h="15680"/>
          <w:pgMar w:left="1440" w:right="1440" w:gutter="0" w:header="0" w:top="1440" w:footer="0" w:bottom="1440"/>
          <w:pgNumType w:fmt="decimal"/>
          <w:formProt w:val="false"/>
          <w:textDirection w:val="lrTb"/>
          <w:docGrid w:type="default" w:linePitch="299" w:charSpace="0"/>
        </w:sectPr>
      </w:pPr>
    </w:p>
    <w:p>
      <w:pPr>
        <w:pStyle w:val="NoSpacing"/>
        <w:rPr>
          <w:rFonts w:ascii="Arial" w:hAnsi="Arial" w:cs="Arial"/>
          <w:sz w:val="17"/>
          <w:szCs w:val="17"/>
        </w:rPr>
      </w:pPr>
      <w:r>
        <w:rPr>
          <w:rFonts w:cs="Arial" w:ascii="Arial" w:hAnsi="Arial"/>
          <w:sz w:val="17"/>
          <w:szCs w:val="17"/>
        </w:rPr>
      </w:r>
    </w:p>
    <w:sectPr>
      <w:type w:val="continuous"/>
      <w:pgSz w:w="12220" w:h="15680"/>
      <w:pgMar w:left="1440" w:right="1440" w:gutter="0" w:header="0" w:top="1440" w:footer="0" w:bottom="1440"/>
      <w:cols w:num="2" w:equalWidth="false" w:sep="false">
        <w:col w:w="2166" w:space="76"/>
        <w:col w:w="709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07:00Z</dcterms:created>
  <dc:creator>Linda Grijalva</dc:creator>
  <dc:description/>
  <cp:keywords/>
  <dc:language>en-US</dc:language>
  <cp:lastModifiedBy>Kandice Hartley</cp:lastModifiedBy>
  <dcterms:modified xsi:type="dcterms:W3CDTF">2025-01-17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